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59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any letterhead</w:t>
            </w:r>
          </w:p>
          <w:p>
            <w:pPr>
              <w:pStyle w:val="Normal"/>
              <w:tabs>
                <w:tab w:val="clear" w:pos="567"/>
                <w:tab w:val="left" w:pos="669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(MUST be issued by the packer or supplier of the goods and MUST include the company’s name AND address)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  <w:t>Consignment identifier or numerical link</w:t>
      </w:r>
      <w:r>
        <w:rPr>
          <w:rFonts w:cs="Arial" w:ascii="Arial" w:hAnsi="Arial"/>
          <w:sz w:val="16"/>
          <w:szCs w:val="16"/>
          <w:lang w:eastAsia="ja-JP"/>
        </w:rPr>
        <w:t>……………………………………………………………</w:t>
        <w:br/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CEPTABLE PACKAGING MATERIAL STATEMENT</w:t>
            </w:r>
          </w:p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ckaging material such as straw, peat, hay, chaff, used fruit &amp; vegetable cartons are not permitte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/>
            </w:pPr>
            <w:r>
              <w:rPr>
                <w:rFonts w:cs="Arial" w:ascii="Arial" w:hAnsi="Arial"/>
              </w:rPr>
              <w:br/>
              <w:t>Q1</w:t>
              <w:tab/>
              <w:t>Have una</w:t>
            </w:r>
            <w:r>
              <w:rPr>
                <w:rFonts w:cs="Arial" w:ascii="Arial" w:hAnsi="Arial"/>
                <w:bCs/>
              </w:rPr>
              <w:t xml:space="preserve">cceptable packaging materials been used as packaging or dunnage in the consignments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covered by this document?</w:t>
              <w:br/>
              <w:b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472565</wp:posOffset>
                      </wp:positionH>
                      <wp:positionV relativeFrom="page">
                        <wp:posOffset>793115</wp:posOffset>
                      </wp:positionV>
                      <wp:extent cx="264160" cy="24638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62.45pt;mso-position-vertical-relative:page;margin-left:1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221615</wp:posOffset>
                      </wp:positionV>
                      <wp:extent cx="897255" cy="292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3pt;mso-wrap-distance-left:9pt;mso-wrap-distance-right:9pt;mso-wrap-distance-top:0pt;mso-wrap-distance-bottom:0pt;margin-top:17.45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76835</wp:posOffset>
                      </wp:positionH>
                      <wp:positionV relativeFrom="page">
                        <wp:posOffset>-6350</wp:posOffset>
                      </wp:positionV>
                      <wp:extent cx="26416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-0.5pt;mso-position-vertical-relative:page;margin-left: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Cs/>
              </w:rPr>
              <w:t>A1</w:t>
              <w:tab/>
              <w:t xml:space="preserve">            YES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2165" w:leader="none"/>
              </w:tabs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847" w:hRule="atLeast"/>
        </w:trPr>
        <w:tc>
          <w:tcPr>
            <w:tcW w:w="9749" w:type="dxa"/>
            <w:tcBorders/>
          </w:tcPr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BER/BAMBOO PACKAGING/DUNNAGE STATEMENT 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ber/bamboo packaging/dunnage includes: crates, cases, pallets, skids, and any other timber or bamboo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as a shipping ai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9240</wp:posOffset>
                  </wp:positionV>
                  <wp:extent cx="5734050" cy="4953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br/>
              <w:t>Q2</w:t>
              <w:tab/>
              <w:t>Has timber/bamboo packaging/dunnage been used in consignments covered by this document?</w:t>
              <w:br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6521" w:leader="none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ge">
                        <wp:posOffset>906780</wp:posOffset>
                      </wp:positionV>
                      <wp:extent cx="224790" cy="256540"/>
                      <wp:effectExtent l="0" t="0" r="0" b="0"/>
                      <wp:wrapSquare wrapText="bothSides"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0.2pt;mso-wrap-distance-left:9.05pt;mso-wrap-distance-right:9.05pt;mso-wrap-distance-top:3.6pt;mso-wrap-distance-bottom:3.6pt;margin-top:71.4pt;mso-position-vertical-relative:page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744720</wp:posOffset>
                      </wp:positionH>
                      <wp:positionV relativeFrom="page">
                        <wp:posOffset>914400</wp:posOffset>
                      </wp:positionV>
                      <wp:extent cx="216535" cy="236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pt;mso-wrap-distance-left:9.05pt;mso-wrap-distance-right:9.05pt;mso-wrap-distance-top:3.6pt;mso-wrap-distance-bottom:3.6pt;margin-top:72pt;mso-position-vertical-relative:page;margin-left:3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64770</wp:posOffset>
                      </wp:positionV>
                      <wp:extent cx="228600" cy="2311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.2pt;mso-wrap-distance-left:9.05pt;mso-wrap-distance-right:9.05pt;mso-wrap-distance-top:3.6pt;mso-wrap-distance-bottom:3.6pt;margin-top:5.1pt;mso-position-vertical-relative:text;margin-left:217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114935</wp:posOffset>
                      </wp:positionV>
                      <wp:extent cx="1350645" cy="1638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snapToGrid w:val="false"/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12.9pt;mso-wrap-distance-left:9pt;mso-wrap-distance-right:9pt;mso-wrap-distance-top:0pt;mso-wrap-distance-bottom:0pt;margin-top:9.05pt;mso-position-vertical-relative:text;margin-left:2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snapToGrid w:val="false"/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  <w:bCs/>
        </w:rPr>
      </w:pPr>
      <w:r>
        <w:rPr>
          <w:rFonts w:cs="Arial" w:ascii="Arial" w:hAnsi="Arial"/>
          <w:color w:val="FFFFFF"/>
        </w:rPr>
        <w:t>…………</w:t>
      </w: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tabs>
          <w:tab w:val="clear" w:pos="567"/>
          <w:tab w:val="left" w:pos="43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        All timber/bamboo packaging/dunnage used in the consignment has been (Please Indicate</w:t>
        <w:br/>
        <w:t xml:space="preserve">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266065" cy="2374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3.1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98425</wp:posOffset>
                </wp:positionV>
                <wp:extent cx="266065" cy="2565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SimSun;宋体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SimSun;宋体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SimSun;宋体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SimSun;宋体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55:00Z</dcterms:created>
  <dc:creator>McVicar, Brad</dc:creator>
  <dc:description/>
  <cp:keywords/>
  <dc:language>en-US</dc:language>
  <cp:lastModifiedBy>Rose Li - Beyond Borders</cp:lastModifiedBy>
  <cp:lastPrinted>2015-08-14T15:36:00Z</cp:lastPrinted>
  <dcterms:modified xsi:type="dcterms:W3CDTF">2018-10-08T04:06:00Z</dcterms:modified>
  <cp:revision>4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